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66745136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30 мая  2012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№  </w:t>
      </w:r>
      <w:r>
        <w:rPr>
          <w:u w:val="single"/>
        </w:rPr>
        <w:t>25/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услуги крае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имтеплоэнерго" в сфере водоснабж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я и очистки сточных в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отребителей Краскинского 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Хасанского 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заявление краевого государственного унитарного предприятия "Примтеплоэнерго" от 27 апреля 2012 года № 69-2366 об установлении тарифов на услуги водоснабжения, водоотведения и очистки сточных вод, руководствуясь Федеральным законом Российской Федерации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период с 01 июля 2012 года по 30 июня 2013 года тарифы на услуги </w:t>
      </w:r>
      <w:r>
        <w:rPr>
          <w:rFonts w:cs="Times New Roman" w:ascii="Times New Roman" w:hAnsi="Times New Roman"/>
          <w:sz w:val="28"/>
        </w:rPr>
        <w:t xml:space="preserve">краевого государственного унитарного предприятия "Примтеплоэнерго" </w:t>
      </w:r>
      <w:r>
        <w:rPr>
          <w:rFonts w:cs="Times New Roman" w:ascii="Times New Roman" w:hAnsi="Times New Roman"/>
          <w:sz w:val="28"/>
          <w:szCs w:val="28"/>
        </w:rPr>
        <w:t>в сфере водоснабжения, водоотведения и очистки сточных вод, оказываемые потребителям, находящимся на территории Краскинского городского поселения Хасан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30 мая 2012 года № 25/9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уги краевого государственного унитарного предприятия "Примтеплоэнерго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водоснабжения, водоотведения и очистки сточных вод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е потребителям Краскин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  <w:gridCol w:w="3780"/>
      </w:tblGrid>
      <w:tr>
        <w:trPr>
          <w:trHeight w:val="72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 с НД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 без НДС</w:t>
            </w:r>
          </w:p>
        </w:tc>
      </w:tr>
      <w:tr>
        <w:trPr>
          <w:trHeight w:val="7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12 по 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12 по 30 июня 2013 года</w:t>
            </w:r>
          </w:p>
        </w:tc>
      </w:tr>
      <w:tr>
        <w:trPr>
          <w:trHeight w:val="9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6" w:right="-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727" w:h="11906"/>
      <w:pgMar w:left="851" w:right="284" w:gutter="0" w:header="1276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33:00Z</dcterms:created>
  <dc:creator>USER_1</dc:creator>
  <dc:description/>
  <cp:keywords/>
  <dc:language>en-US</dc:language>
  <cp:lastModifiedBy>Пользователь Windows</cp:lastModifiedBy>
  <cp:lastPrinted>2012-05-30T11:33:00Z</cp:lastPrinted>
  <dcterms:modified xsi:type="dcterms:W3CDTF">2012-06-04T23:23:00Z</dcterms:modified>
  <cp:revision>7</cp:revision>
  <dc:subject/>
  <dc:title> </dc:title>
</cp:coreProperties>
</file>